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289/202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10.02.2025г. до 10.03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довлетворяване вземането на  Община Ловеч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ПУБЛИЧНА ПРОДАН на  недвижим имот,собствен  на Атанас Енев Атанасов гр.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eastAsia="Times" w:cs="Times"/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/12 ИДЕАЛНА ЧАСТ ОТ ПОЗЕМЛЕН ИМОТ</w:t>
      </w:r>
      <w:r>
        <w:rPr>
          <w:sz w:val="24"/>
          <w:szCs w:val="24"/>
          <w:lang w:val="bg-BG"/>
        </w:rPr>
        <w:t xml:space="preserve"> с идентификатор 43952.513.2501 по кадастралната карта и кадастралните регистри на гр, общ.Ловеч,обл.Ловеч, одобрени със Заповед РД-18-10/17.4.2007г. на Изп.директор на АГКК, находящ се на ул.”Тракийска”№5 в гр.Ловеч, целият с площ по скица 426.00 кв.м.; предназначение на територия: урбанизирана; НТП средно застрояване / 10 до 15 метра/; номер по предходен план: 5012501,при съседи имоти с идентификатори: 43952.513.2510; 43952.513.2502;43952.513.9559; 43952.513.2500  и 43952.513.9546. По нотариален акт за собственост №162,том 2, н.д.№809/10970 от 17.12.1970г. по описа на РС Ловеч имотът е с площ от 500.00кв.м. и представлява имот с планоснимачен номер 2932,парцел </w:t>
      </w:r>
      <w:r>
        <w:rPr>
          <w:sz w:val="24"/>
          <w:szCs w:val="24"/>
          <w:lang w:val="en-GB"/>
        </w:rPr>
        <w:t>II</w:t>
      </w:r>
      <w:r>
        <w:rPr>
          <w:sz w:val="24"/>
          <w:szCs w:val="24"/>
          <w:lang w:val="bg-BG"/>
        </w:rPr>
        <w:t>, кв.144 по плана на града,при граници: ул.“Тракийска“; Илия П.Каракуцов; Димитър Ив.Кучев; Николай Хр.Печев;Димана Ст.Гечева и Трифон Колев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7 ГПК началната цена,от която ще започне наддаването е: 2 670.00 /две хиляди  шестстотин и седемдесет /л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/6 ИДЕАЛНА ЧАСТ ОТ СОС с идент.43952.513.2501.1.2</w:t>
      </w:r>
      <w:r>
        <w:rPr>
          <w:sz w:val="24"/>
          <w:szCs w:val="24"/>
          <w:lang w:val="bg-BG"/>
        </w:rPr>
        <w:t xml:space="preserve"> по кадастралната карта и кадастралните регистри на гр.Ловеч, одобрени със Заповед № РД-18-10/17.04.2007г. на изп.директор на АГКК,с адрес на имота: гр.Ловеч,п.к.5500, ул.“Тракийска“№5, ет.1, самостоятелният обект се намира в сграда №1,разположена в поземлен имот с идентификатор 43952.513.2501; предназначение на самостоятелния обект- </w:t>
      </w:r>
      <w:r>
        <w:rPr>
          <w:b/>
          <w:sz w:val="24"/>
          <w:szCs w:val="24"/>
          <w:lang w:val="bg-BG"/>
        </w:rPr>
        <w:t>гараж</w:t>
      </w:r>
      <w:r>
        <w:rPr>
          <w:sz w:val="24"/>
          <w:szCs w:val="24"/>
          <w:lang w:val="bg-BG"/>
        </w:rPr>
        <w:t>,брой нива на обекта – едно,с площ 16.00 /шестнадесет/ кв.м.,при съседни самостоятелни обекти в сградата: на същия етаж – 43952.513.2501.1.1, над обекта – 43952.513.2501.1.5; под обекта – няма;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7 ГПК началната цена,от която ще започне наддаването е: 1 840.00 /хиляда  осемстотин и четиридесет /лв.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яка сряда от 17.00 до 19.00 часа, след предварителна уговорка на тел.068 685 5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Върху имотите са вписани следните тежести:</w:t>
      </w:r>
    </w:p>
    <w:p>
      <w:pPr>
        <w:pStyle w:val="Normal"/>
        <w:jc w:val="both"/>
        <w:rPr/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52, т.2,  № от дв.вх.рег.4788/02.10.2020г.  по описа на Служба вписвания Ловеч в полза на Районен съд Ловеч.</w:t>
      </w:r>
    </w:p>
    <w:p>
      <w:pPr>
        <w:pStyle w:val="Normal"/>
        <w:jc w:val="both"/>
        <w:rPr>
          <w:rFonts w:eastAsia="Times" w:cs="Times"/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ите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11.03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5:00Z</dcterms:created>
  <dc:creator>Arhiv</dc:creator>
  <dc:description/>
  <dc:language>en-US</dc:language>
  <cp:lastModifiedBy>С.Атанасова</cp:lastModifiedBy>
  <cp:lastPrinted>2024-12-27T12:41:00Z</cp:lastPrinted>
  <dcterms:modified xsi:type="dcterms:W3CDTF">2024-12-27T10:45:00Z</dcterms:modified>
  <cp:revision>2</cp:revision>
  <dc:subject/>
  <dc:title>РАЙОНЕН СЪД ГР</dc:title>
</cp:coreProperties>
</file>